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Ma il Figlio dell’uomo, quando verrà, troverà la fede sulla terra?</w:t>
      </w:r>
    </w:p>
    <w:p>
      <w:pPr>
        <w:pStyle w:val="Normal"/>
        <w:spacing w:before="0" w:after="120"/>
        <w:jc w:val="both"/>
        <w:rPr>
          <w:rFonts w:ascii="Arial" w:hAnsi="Arial" w:cs="Arial"/>
        </w:rPr>
      </w:pPr>
      <w:r>
        <w:rPr>
          <w:rFonts w:cs="Arial" w:ascii="Arial" w:hAnsi="Arial"/>
        </w:rPr>
        <w:t xml:space="preserve">La domanda che Gesù pone: </w:t>
      </w:r>
      <w:r>
        <w:rPr>
          <w:rFonts w:cs="Arial" w:ascii="Arial" w:hAnsi="Arial"/>
          <w:i/>
        </w:rPr>
        <w:t>“Ma il Figlio dell’uomo, quando verrà, troverà la fede sulla terra?”</w:t>
      </w:r>
      <w:r>
        <w:rPr>
          <w:rFonts w:cs="Arial" w:ascii="Arial" w:hAnsi="Arial"/>
        </w:rPr>
        <w:t>, è giusto che ogni discepolo la faccia sua e dia ognuno una risposta secondo la verità che è nel suo cuore. Diciamo subito che la fede non è in Dio. Non si ha fede perché si proclama l’esistenza di Dio. Sempre sulla terra vi sarà qualcuno che griderà l’esistenza di un qualche Dio. Sempre vi sarà qualcuno che professerà una qualche religione. Dio e la religione sono struttura dell’essere di ogni uomo, così come struttura dell’essere umano sono corpo, anima, spirito. Neanche fede è credere nell’esistenza di Gesù Signore o nella professione di qualche mistero che è essenza e sostanza della sua persona di Verbo Incarnato. Fede è adesione piena alla Parola di Gesù, compresa nella più pura luce dello Spirito Santo, realizzata e attuata secondo la sua mozione, la sua guida, la sua perenne interpretazione, esegesi, ermeneutica.</w:t>
      </w:r>
    </w:p>
    <w:p>
      <w:pPr>
        <w:pStyle w:val="Normal"/>
        <w:spacing w:before="0" w:after="120"/>
        <w:jc w:val="both"/>
        <w:rPr>
          <w:rFonts w:ascii="Arial" w:hAnsi="Arial" w:cs="Arial"/>
        </w:rPr>
      </w:pPr>
      <w:r>
        <w:rPr>
          <w:rFonts w:cs="Arial" w:ascii="Arial" w:hAnsi="Arial"/>
        </w:rPr>
        <w:t xml:space="preserve">Se la fede è perfetta adesione alla Parola di Gesù, insegnata secondo la verità dello Spirito e vissuta seguendo la sua mozione, ognuno già può rispondere alla domanda di Gesù Signore. Potrà già dire: </w:t>
      </w:r>
      <w:r>
        <w:rPr>
          <w:rFonts w:cs="Arial" w:ascii="Arial" w:hAnsi="Arial"/>
          <w:i/>
        </w:rPr>
        <w:t>“Per me la fede avrà un futuro, perché io personalmente vivo di fede e personalmente non solo sto seminando nei cuori la Parola, ma anche mi sto impegnando per essere perfetto modello di come si ascolta e si vive secondo lo Spirito”</w:t>
      </w:r>
      <w:r>
        <w:rPr>
          <w:rFonts w:cs="Arial" w:ascii="Arial" w:hAnsi="Arial"/>
        </w:rPr>
        <w:t>. Ma anche può dire: “</w:t>
      </w:r>
      <w:r>
        <w:rPr>
          <w:rFonts w:cs="Arial" w:ascii="Arial" w:hAnsi="Arial"/>
          <w:i/>
        </w:rPr>
        <w:t>Per me la domanda di Cristo si è già compiuta. Se venisse oggi, troverebbe che per me la fede è già morta. Nulla faccio per vivere secondo la sua Parola, insegnata a me dallo Spirito Santo. Nulla faccio perché la Parola venga seminata in altro cuori. Per me la Parola è morta. Io sono morto alla Parola e per me la Parola non avrà alcuna possibilità di vita”</w:t>
      </w:r>
      <w:r>
        <w:rPr>
          <w:rFonts w:cs="Arial" w:ascii="Arial" w:hAnsi="Arial"/>
        </w:rPr>
        <w:t>. Se la Parola non diviene vita in noi, essa muore. Se muore in noi, mai potrà essere data ad altri.</w:t>
      </w:r>
    </w:p>
    <w:p>
      <w:pPr>
        <w:pStyle w:val="Normal"/>
        <w:spacing w:before="0" w:after="120"/>
        <w:jc w:val="both"/>
        <w:rPr/>
      </w:pPr>
      <w:r>
        <w:rPr>
          <w:rFonts w:cs="Arial" w:ascii="Arial" w:hAnsi="Arial"/>
        </w:rPr>
        <w:t xml:space="preserve">Per cui è giusto che si risponde alla domanda di Gesù, modificandola per adattarla ognuno personalmente alla sua vita: </w:t>
      </w:r>
      <w:r>
        <w:rPr>
          <w:rFonts w:cs="Arial" w:ascii="Arial" w:hAnsi="Arial"/>
          <w:i/>
        </w:rPr>
        <w:t>“Se Cristo venisse in questo momento, troverebbe per me la fede sulla terra?”</w:t>
      </w:r>
      <w:r>
        <w:rPr>
          <w:rFonts w:cs="Arial" w:ascii="Arial" w:hAnsi="Arial"/>
        </w:rPr>
        <w:t>. A questa domanda si può solo rispondere, se si è onesti di cuore di mente. Se si è disonesti, se confondiamo fede con credenze di vario genere o con le molteplici religioni che stanno conquistando il mondo, allora la nostra risposta potrà essere anche affermativa, ma di certo falsa. Chi non vive di Parola, per la Parola, nella Parola, mai potrà dare la Parola ad altri. La sua fede è morta. Mai Gesù la potrà trovare sulla terra. Ma se per lui la fede non cammina nella storia, la sua missione di cristiano à fallita. Il cristiano o esiste per essere un seminatore della Parola, o è fallito nella sua missione, nel suo essere, nel suo operare. Un cristiano che non vive per dare la Parola, è morto. Se è morto, tutto con lui muore, anche la fede.</w:t>
      </w:r>
    </w:p>
    <w:p>
      <w:pPr>
        <w:pStyle w:val="Normal"/>
        <w:spacing w:before="0" w:after="120"/>
        <w:jc w:val="both"/>
        <w:rPr>
          <w:rFonts w:ascii="Arial" w:hAnsi="Arial" w:cs="Arial"/>
          <w:i/>
          <w:i/>
        </w:rPr>
      </w:pPr>
      <w:r>
        <w:rPr>
          <w:rFonts w:cs="Arial" w:ascii="Arial" w:hAnsi="Arial"/>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spacing w:before="0" w:after="120"/>
        <w:jc w:val="both"/>
        <w:rPr>
          <w:rFonts w:ascii="Arial" w:hAnsi="Arial" w:cs="Arial"/>
        </w:rPr>
      </w:pPr>
      <w:r>
        <w:rPr>
          <w:rFonts w:cs="Arial" w:ascii="Arial" w:hAnsi="Arial"/>
        </w:rPr>
        <w:t>Chi vuole che Gesù trovi la fede, chi desidera che essa non muoia – e per fede intendiamo una cosa sola: la vita della Parola di Dio e di Cristo nella verità attuale dello Spirito in noi e per noi negli altri – deve necessariamente divenire uomo secondo la Parola, vivendo tutta la Parola, annunziando e ricordando tutta la Parola. Senza questa adesione perfetta alla Parola, non vi sarà nessuna possibilità che essa possa essere donata ad altri. Non si dona la Parola? La fede non nasce. Non nascendo, non vi è futuro per essa. Non rigenerandosi in altri cuori, per nostra grave colpa, la fede è morta. Mai Gesù la potrà trovare. Questa verità ci fa dire che oggi per molti cristiani la fede è morta. È morta nel loro cuore. Non hanno alcun contatto con la Parola di Gesù. Non sono annunciatori, trasmettitori della Parola che genera la fede e cambia la storia. La fede nasce dalla fede. Chi non ha fede, mai potrà generare la fede nella Parola di Gesù.</w:t>
      </w:r>
    </w:p>
    <w:p>
      <w:pPr>
        <w:pStyle w:val="Normal"/>
        <w:spacing w:before="0" w:after="120"/>
        <w:jc w:val="both"/>
        <w:rPr/>
      </w:pPr>
      <w:r>
        <w:rPr>
          <w:rFonts w:cs="Arial" w:ascii="Arial" w:hAnsi="Arial"/>
        </w:rPr>
        <w:t xml:space="preserve">Non è necessario che Gesù attenda la fine del mondo per constare che non c’è fede. Lui già lo ha constatato. Lo ha anche detto e rivelato per mezzo della Madre sua: </w:t>
      </w:r>
      <w:r>
        <w:rPr>
          <w:rFonts w:cs="Arial" w:ascii="Arial" w:hAnsi="Arial"/>
          <w:i/>
        </w:rPr>
        <w:t>“Il mondo ha dimenticato la Parola di mio Figlio Gesù”. Tradotto significa: “Il mondo non crede più nel mio Figlio Gesù. Ha perso la fede in Lui. Non crede più nella sua Parola come la sola ed unica Parola di vita eterna. Sta rovinosamente scivolando verso la proclamazione di un Dio unico”</w:t>
      </w:r>
      <w:r>
        <w:rPr>
          <w:rFonts w:cs="Arial" w:ascii="Arial" w:hAnsi="Arial"/>
        </w:rPr>
        <w:t>. Il Cielo ci ha avvisato, ci ha messo in guardia, ci ha chiesto di rimediare con un annunzio e un ricordo massiccio della Parola di Cristo Signore. Quando si è senza Parola di Gesù, si è anche senza fede in Lui. Se Lui venisse oggi, quante persone troverebbe che credono nella sua Parola? Urge che la Parola venga seminata nei cuori. È questa la missione del cristiano.</w:t>
      </w:r>
    </w:p>
    <w:p>
      <w:pPr>
        <w:pStyle w:val="Normal"/>
        <w:spacing w:before="0" w:after="120"/>
        <w:jc w:val="both"/>
        <w:rPr>
          <w:rFonts w:ascii="Arial" w:hAnsi="Arial" w:cs="Arial"/>
        </w:rPr>
      </w:pPr>
      <w:r>
        <w:rPr>
          <w:rFonts w:cs="Arial" w:ascii="Arial" w:hAnsi="Arial"/>
        </w:rPr>
        <w:t>Vergine Maria, Madre della Redenzione, Angeli, Santi, donateci la forza di ricordare la Parola.</w:t>
      </w:r>
    </w:p>
    <w:p>
      <w:pPr>
        <w:pStyle w:val="Normal"/>
        <w:spacing w:before="0" w:after="120"/>
        <w:ind w:left="1080" w:hanging="0"/>
        <w:jc w:val="right"/>
        <w:rPr/>
      </w:pPr>
      <w:r>
        <w:rPr>
          <w:rFonts w:cs="Arial" w:ascii="Arial" w:hAnsi="Arial"/>
          <w:b/>
          <w:i/>
        </w:rPr>
        <w:t>20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3:00Z</dcterms:created>
  <dc:creator>pc</dc:creator>
  <dc:description/>
  <cp:keywords/>
  <dc:language>en-US</dc:language>
  <cp:lastModifiedBy>ACER</cp:lastModifiedBy>
  <cp:lastPrinted>2010-11-10T18:24:00Z</cp:lastPrinted>
  <dcterms:modified xsi:type="dcterms:W3CDTF">2016-03-09T08:13:00Z</dcterms:modified>
  <cp:revision>2</cp:revision>
  <dc:subject/>
  <dc:title>055SABATO 30</dc:title>
</cp:coreProperties>
</file>